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роведение работы по охране здоровья воспитанников осуществляется: педагогическом и медицинском направление.  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детей в ДОУ осуществляется фельдшером ФАПа и педиатром Усадской поликлиники на основание договора с ЦРБ Высокогорского района РТ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здоровления детей используют бактерицидные облучатели для очистки воздуха, рецикулятор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проведение профилактических осмотров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мероприятия по обеспечению адаптации в образовательном учреждении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беспечение контроля за санитарно-гигиеническим состоянием образовательного учреждения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 осуществление контроля за выполнением санитарных норм и правил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содержание территории, здания, помещений соответствует  требованиям действующих санитарно-эпидемиологических правил. Группа имеет прогулочный участок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в игровой комнате имеются спортивный уголок, с необходимым оборудованием для организации занятий по физической культуре. С воспитанниками организуется образовательная деятельность  по физической культуре 3 раза в неделю. Задачи и содержание образовательной деятельности по физическому развитию детей включены в Образовательную программу Учреждения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им СанПин разраба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расписание заняти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  в здание детского сада инвалидам и лицам с ОВЗ осуществляется  через  вход.                                                          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3:00Z</dcterms:created>
  <dc:creator>Пользователь Windows</dc:creator>
  <dc:description/>
  <dc:language>en-US</dc:language>
  <cp:lastModifiedBy>User</cp:lastModifiedBy>
  <dcterms:modified xsi:type="dcterms:W3CDTF">2022-02-14T12:53:00Z</dcterms:modified>
  <cp:revision>2</cp:revision>
  <dc:subject/>
  <dc:title/>
</cp:coreProperties>
</file>